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09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2/09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0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Dyrektora Szkoły Podstawowej w Jasienicy Rosielnej, 36-220 Jasienica Rosielna 223 w dniu 09.03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2/09/10                     o ustaleniu lokalizacji inwestycji celu publicznego dla zamierzenia polegającego na: „Przebudowie wejścia głównego do budynku Szkoły Podstawowej w Jasienicy Rosielnej oraz zabudowie przestrzeni pod łącznikiem łączącym budynek szkoły z salą gimnastyczną” na działce o nr ewid. 1293 w miejscowości Jasienica Rosielna.</w:t>
      </w:r>
    </w:p>
    <w:p>
      <w:pPr>
        <w:pStyle w:val="NormalnyWeb"/>
        <w:spacing w:lineRule="atLeast" w:line="150"/>
        <w:jc w:val="both"/>
        <w:rPr>
          <w:i/>
          <w:i/>
          <w:iCs/>
          <w:color w:val="000000"/>
          <w:sz w:val="24"/>
          <w:szCs w:val="12"/>
        </w:rPr>
      </w:pPr>
      <w:r>
        <w:rPr>
          <w:i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03-09T12:52:00Z</dcterms:modified>
  <cp:revision>57</cp:revision>
  <dc:subject/>
  <dc:title>Jasienica Rosielna, dnia 2010-03-02</dc:title>
</cp:coreProperties>
</file>